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198120</wp:posOffset>
                  </wp:positionV>
                  <wp:extent cx="2676525" cy="3305175"/>
                  <wp:effectExtent l="0" t="0" r="0" b="0"/>
                  <wp:wrapNone/>
                  <wp:docPr id="1" name="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棵开花的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让你遇见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我最美丽的时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已在佛前求了五百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佛让我们结一段尘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於是把我化做一棵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在你必经的路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慎重地开满了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朵朵都是我前世的盼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你走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你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颤抖的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我等待的热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当你终於无视地走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你身後落了一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朋友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不是花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那是我凋零的心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1z1">
    <w:name w:val="WW8Num1z1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仿宋_GB2312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ascii="Times New Roman" w:hAnsi="Times New Roman" w:eastAsia="仿宋_GB2312" w:cs="Times New Roman"/>
      <w:b/>
      <w:i/>
      <w:sz w:val="24"/>
    </w:rPr>
  </w:style>
  <w:style w:type="character" w:styleId="Style14">
    <w:name w:val="默认段落字体"/>
    <w:qFormat/>
    <w:rPr/>
  </w:style>
  <w:style w:type="character" w:styleId="Style15">
    <w:name w:val="样式 (中文) 宋体"/>
    <w:basedOn w:val="Style14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9:00Z</dcterms:created>
  <dc:creator>lq</dc:creator>
  <dc:description/>
  <cp:keywords/>
  <dc:language>en-US</dc:language>
  <cp:lastModifiedBy>lq</cp:lastModifiedBy>
  <dcterms:modified xsi:type="dcterms:W3CDTF">2006-11-27T02:48:00Z</dcterms:modified>
  <cp:revision>2</cp:revision>
  <dc:subject/>
  <dc:title>一棵开花的树</dc:title>
</cp:coreProperties>
</file>