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男子：</w:t>
            </w:r>
          </w:p>
          <w:tbl>
            <w:tblPr>
              <w:tblW w:w="8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841"/>
              <w:gridCol w:w="1404"/>
              <w:gridCol w:w="1356"/>
              <w:gridCol w:w="1353"/>
              <w:gridCol w:w="1333"/>
              <w:gridCol w:w="1423"/>
            </w:tblGrid>
            <w:tr>
              <w:trPr>
                <w:trHeight w:val="10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20" w:before="0" w:after="280"/>
                    <w:ind w:firstLine="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等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级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标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准</w:t>
                  </w:r>
                </w:p>
                <w:p>
                  <w:pPr>
                    <w:pStyle w:val="Web"/>
                    <w:spacing w:lineRule="exact" w:line="320" w:before="280" w:after="0"/>
                    <w:ind w:firstLine="76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项</w:t>
                  </w:r>
                  <w:r>
                    <w:rPr>
                      <w:sz w:val="20"/>
                      <w:szCs w:val="20"/>
                    </w:rPr>
                    <w:t xml:space="preserve">  目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国际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健将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健将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一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二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三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1.5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.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0.25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0.5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0.93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1.74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.6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3.6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5.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0.62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1.35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2.02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3.84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5.7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3.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6.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5.74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7.6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9.6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3.14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6.64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46.3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51.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54.5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03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16.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:38.2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:48.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:54.9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15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40.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8:35.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9:10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0:05.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3:31.45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4:10.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4:40.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6:10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7:40.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8:19.0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9:45.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0:50.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4:00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7: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  <w:r>
                    <w:rPr>
                      <w:sz w:val="20"/>
                      <w:szCs w:val="20"/>
                    </w:rPr>
                    <w:t xml:space="preserve">米栏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6.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8.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3.78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4.2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4.73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6.24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8.2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  <w:r>
                    <w:rPr>
                      <w:sz w:val="20"/>
                      <w:szCs w:val="20"/>
                    </w:rPr>
                    <w:t xml:space="preserve">米栏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6.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8.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4.74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6.24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8.7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  <w:r>
                    <w:rPr>
                      <w:sz w:val="20"/>
                      <w:szCs w:val="20"/>
                    </w:rPr>
                    <w:t xml:space="preserve">米栏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0.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8.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0.0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1.5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4.14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0.14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8.14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  <w:r>
                    <w:rPr>
                      <w:sz w:val="20"/>
                      <w:szCs w:val="20"/>
                    </w:rPr>
                    <w:t xml:space="preserve">米障碍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8:28.8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8:47.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9:15.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0:10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1:20.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马拉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13:0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20: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34: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:10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00: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10000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米竞走（场地）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4:00.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9:00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4:00.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 xml:space="preserve">公里竞走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21:2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24: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35:2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03:3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24:3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 xml:space="preserve">公里竞走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:55:0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05: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23:2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45:3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:18:3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跳高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.27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.2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.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.83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.6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撑竿跳高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.5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.15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.8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.5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20" w:before="0" w:after="280"/>
                    <w:ind w:firstLine="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等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级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exact" w:line="320"/>
                    <w:ind w:firstLine="60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标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准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项</w:t>
                  </w:r>
                  <w:r>
                    <w:rPr>
                      <w:sz w:val="20"/>
                      <w:szCs w:val="20"/>
                    </w:rPr>
                    <w:t xml:space="preserve">  目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国际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健将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健将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一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二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三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跳远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8.0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7.8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7.3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.5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.6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三级跳远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6.85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6.1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5.35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3.6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.1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铅球（</w:t>
                  </w:r>
                  <w:r>
                    <w:rPr>
                      <w:sz w:val="20"/>
                      <w:szCs w:val="20"/>
                    </w:rPr>
                    <w:t>7.26</w:t>
                  </w:r>
                  <w:r>
                    <w:rPr>
                      <w:sz w:val="20"/>
                      <w:szCs w:val="20"/>
                    </w:rPr>
                    <w:t xml:space="preserve">千克）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0.1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7.7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6. 2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.5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9.5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铁饼（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千克）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3.0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5.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9.6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8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9.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标枪（</w:t>
                  </w:r>
                  <w:r>
                    <w:rPr>
                      <w:sz w:val="20"/>
                      <w:szCs w:val="20"/>
                    </w:rPr>
                    <w:t>800</w:t>
                  </w:r>
                  <w:r>
                    <w:rPr>
                      <w:sz w:val="20"/>
                      <w:szCs w:val="20"/>
                    </w:rPr>
                    <w:t xml:space="preserve">克）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78.0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71.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6.1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1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6.0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链球（</w:t>
                  </w:r>
                  <w:r>
                    <w:rPr>
                      <w:sz w:val="20"/>
                      <w:szCs w:val="20"/>
                    </w:rPr>
                    <w:t>7.26</w:t>
                  </w:r>
                  <w:r>
                    <w:rPr>
                      <w:sz w:val="20"/>
                      <w:szCs w:val="20"/>
                    </w:rPr>
                    <w:t xml:space="preserve">千克）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75.3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4.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7.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8.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6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十项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全能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8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5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799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7000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32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7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400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女子：</w:t>
            </w:r>
          </w:p>
          <w:tbl>
            <w:tblPr>
              <w:tblW w:w="8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864"/>
              <w:gridCol w:w="1419"/>
              <w:gridCol w:w="1355"/>
              <w:gridCol w:w="1365"/>
              <w:gridCol w:w="1298"/>
              <w:gridCol w:w="5"/>
              <w:gridCol w:w="1418"/>
              <w:gridCol w:w="9"/>
            </w:tblGrid>
            <w:tr>
              <w:trPr>
                <w:trHeight w:val="23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20" w:before="0" w:after="280"/>
                    <w:ind w:firstLine="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等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级</w:t>
                  </w:r>
                </w:p>
                <w:p>
                  <w:pPr>
                    <w:pStyle w:val="Web"/>
                    <w:spacing w:lineRule="exact" w:line="320"/>
                    <w:ind w:firstLine="76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　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标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准</w:t>
                  </w:r>
                </w:p>
                <w:p>
                  <w:pPr>
                    <w:pStyle w:val="Web"/>
                    <w:spacing w:lineRule="atLeast" w:line="15" w:before="280" w:after="0"/>
                    <w:ind w:firstLine="76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项</w:t>
                  </w:r>
                  <w:r>
                    <w:rPr>
                      <w:sz w:val="20"/>
                      <w:szCs w:val="20"/>
                    </w:rPr>
                    <w:t xml:space="preserve">  目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国际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健将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健将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一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二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三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1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.8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3.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1.38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1.7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.33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3.04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4.0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7.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9.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3.1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4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5.42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7.24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9.2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3.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8.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1.89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4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7.3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3.14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8.1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00.1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06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12.8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26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38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08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18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31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:05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:3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8:55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9:20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9:50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1:00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:0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5:30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6:00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7:10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0:00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3:0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  <w:r>
                    <w:rPr>
                      <w:sz w:val="20"/>
                      <w:szCs w:val="20"/>
                    </w:rPr>
                    <w:t xml:space="preserve">米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2:30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3:30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7:00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2:00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8: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  <w:r>
                    <w:rPr>
                      <w:sz w:val="20"/>
                      <w:szCs w:val="20"/>
                    </w:rPr>
                    <w:t xml:space="preserve">米栏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5.5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7.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3.2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3.7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4.33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5.74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7.2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  <w:r>
                    <w:rPr>
                      <w:sz w:val="20"/>
                      <w:szCs w:val="20"/>
                    </w:rPr>
                    <w:t xml:space="preserve">米栏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2.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6.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28.24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2.24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6.24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20" w:before="280" w:after="0"/>
                    <w:ind w:firstLine="76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等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级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　　　标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项</w:t>
                  </w:r>
                  <w:r>
                    <w:rPr>
                      <w:sz w:val="20"/>
                      <w:szCs w:val="20"/>
                    </w:rPr>
                    <w:t xml:space="preserve">  目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国际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健将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健将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一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二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三级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运动员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  <w:r>
                    <w:rPr>
                      <w:sz w:val="20"/>
                      <w:szCs w:val="20"/>
                    </w:rPr>
                    <w:t xml:space="preserve">米栏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8.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16.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5.5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8.5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1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7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15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  <w:r>
                    <w:rPr>
                      <w:sz w:val="20"/>
                      <w:szCs w:val="20"/>
                    </w:rPr>
                    <w:t xml:space="preserve">米障碍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0:00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0:25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1:10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:30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4:0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马拉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34: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45: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:19: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:50: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:10:00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  <w:r>
                    <w:rPr>
                      <w:sz w:val="20"/>
                      <w:szCs w:val="20"/>
                    </w:rPr>
                    <w:t xml:space="preserve">米竞走（场地）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1:19.8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2:19.8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4:55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7:30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0:00.00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 xml:space="preserve">公里竞走（公路、场地）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3:28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4:43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1:28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7:30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02:3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 xml:space="preserve">公里竞走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30: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33: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:46:3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14:3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:35:3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跳高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.9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.84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.75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.56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.4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撑竿跳高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.3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.6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2.4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跳远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.65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.35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.85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.2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.5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三级跳远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4.15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3.5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.5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1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9.4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铅球（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千克）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8.3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7.3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5.3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2.5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铁饼（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千克）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2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6.5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1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9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1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标枪（</w:t>
                  </w:r>
                  <w:r>
                    <w:rPr>
                      <w:sz w:val="20"/>
                      <w:szCs w:val="20"/>
                    </w:rPr>
                    <w:t>600</w:t>
                  </w:r>
                  <w:r>
                    <w:rPr>
                      <w:sz w:val="20"/>
                      <w:szCs w:val="20"/>
                    </w:rPr>
                    <w:t xml:space="preserve">克）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2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6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2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8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链球（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千克）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6.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0.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3.0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0.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2.00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七项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全能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6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200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600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520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510 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5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3100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注：国际级运动健将，必须是国内、国外举行的正式国际比赛和全运会、全国城市运动会中达到以上各项成绩标准者；运动健将，除在上述比赛外，还包括在国家体育总局田径运动管理中心、中国田径协会举办的全国性比赛，总局及田径中心、中国田协与其他单位共同主办和协办且由田径中心选派了技术代表、技术官员、主要裁判员等参加的全国性比赛，如全国大学生、中学生运动会及全国大学生田径锦标赛等达到成绩标准者；一级运动员，省（区、市）及以上级别正式比赛，至少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国家级裁判；二级运动员，地（市）及以上级别正式比赛，至少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国家级裁判；三级运动员，地（市）及以上级别正式比赛，至少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一级裁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4:00Z</dcterms:created>
  <dc:creator>ysq</dc:creator>
  <dc:description/>
  <dc:language>en-US</dc:language>
  <cp:lastModifiedBy>ysq</cp:lastModifiedBy>
  <dcterms:modified xsi:type="dcterms:W3CDTF">2006-09-14T07:15:00Z</dcterms:modified>
  <cp:revision>1</cp:revision>
  <dc:subject/>
  <dc:title>男子：</dc:title>
</cp:coreProperties>
</file>